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695450" cy="923925"/>
            <wp:effectExtent l="0" t="0" r="0" b="0"/>
            <wp:wrapTight wrapText="bothSides">
              <wp:wrapPolygon edited="0">
                <wp:start x="-121" y="0"/>
                <wp:lineTo x="-121" y="15057"/>
                <wp:lineTo x="9884" y="21257"/>
                <wp:lineTo x="11105" y="21257"/>
                <wp:lineTo x="20623" y="21257"/>
                <wp:lineTo x="21111" y="17714"/>
                <wp:lineTo x="19891" y="16828"/>
                <wp:lineTo x="12325" y="14171"/>
                <wp:lineTo x="21355" y="11514"/>
                <wp:lineTo x="21600" y="9742"/>
                <wp:lineTo x="21600" y="885"/>
                <wp:lineTo x="21111" y="0"/>
                <wp:lineTo x="-121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 xml:space="preserve">  Tel: +420 727920787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u w:val="single"/>
        </w:rPr>
      </w:pPr>
      <w:r>
        <w:rPr>
          <w:b/>
        </w:rPr>
        <w:tab/>
        <w:t xml:space="preserve">   Email: </w:t>
      </w:r>
      <w:r>
        <w:rPr>
          <w:b/>
          <w:u w:val="single"/>
        </w:rPr>
        <w:t>info@bagio.cz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 xml:space="preserve">Web: </w:t>
      </w:r>
      <w:r>
        <w:rPr>
          <w:b/>
          <w:u w:val="single"/>
        </w:rPr>
        <w:t>www.bagio.cz</w:t>
      </w:r>
      <w:r>
        <w:rPr>
          <w:b/>
        </w:rPr>
        <w:tab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CHODNÍ PODMÍNKY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Úvodní ustanovení </w:t>
      </w:r>
    </w:p>
    <w:p>
      <w:pPr>
        <w:pStyle w:val="Normal"/>
        <w:spacing w:before="0" w:after="0"/>
        <w:jc w:val="both"/>
        <w:rPr/>
      </w:pPr>
      <w:r>
        <w:rPr/>
        <w:t xml:space="preserve">Tyto obchodní podmínky platí pro nákup v internetovém obchodě </w:t>
      </w:r>
      <w:r>
        <w:rPr>
          <w:u w:val="single"/>
        </w:rPr>
        <w:t>http://www.bagio.cz</w:t>
      </w:r>
      <w:r>
        <w:rPr/>
        <w:t xml:space="preserve"> (dále jen jako „prodávající“), jehož provozovatelem je společnost BAGIO spol. s r.o. Podmínky blíže vymezují a upřesňují práva a povinnosti prodávajícího a jeho zákazníků (dále jen jako „kupujících“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a a uzavření kupní smlouvy </w:t>
      </w:r>
    </w:p>
    <w:p>
      <w:pPr>
        <w:pStyle w:val="Normal"/>
        <w:spacing w:before="0" w:after="0"/>
        <w:jc w:val="both"/>
        <w:rPr/>
      </w:pPr>
      <w:r>
        <w:rPr/>
        <w:t xml:space="preserve">Veškeré objednávky podané prostřednictvím internetové prodejny </w:t>
      </w:r>
      <w:r>
        <w:rPr>
          <w:u w:val="single"/>
        </w:rPr>
        <w:t>http://www.bagio.cz</w:t>
      </w:r>
      <w:r>
        <w:rPr/>
        <w:t xml:space="preserve"> jsou považovány za závazné. Podáním objednávky kupující stvrzuje, že se seznámil s reklamačním řádem a těmito obchodními podmínkami a že s nimi souhlasí. </w:t>
      </w:r>
    </w:p>
    <w:p>
      <w:pPr>
        <w:pStyle w:val="Normal"/>
        <w:spacing w:before="0" w:after="0"/>
        <w:jc w:val="both"/>
        <w:rPr/>
      </w:pPr>
      <w:r>
        <w:rPr/>
        <w:t xml:space="preserve">Objednávka je návrhem kupní smlouvy. Kupní smlouva skutečně vzniká v momentě převzetí objednaného zboží kupujícím. </w:t>
      </w:r>
    </w:p>
    <w:p>
      <w:pPr>
        <w:pStyle w:val="Normal"/>
        <w:spacing w:before="0" w:after="0"/>
        <w:jc w:val="both"/>
        <w:rPr/>
      </w:pPr>
      <w:r>
        <w:rPr/>
        <w:t xml:space="preserve">Podmínkou platnosti elektronické objednávky je řádné vyplnění veškerých formulářem předepsaných údajů a náležitostí. </w:t>
      </w:r>
    </w:p>
    <w:p>
      <w:pPr>
        <w:pStyle w:val="Normal"/>
        <w:spacing w:before="0" w:after="0"/>
        <w:jc w:val="both"/>
        <w:rPr/>
      </w:pPr>
      <w:r>
        <w:rPr/>
        <w:t xml:space="preserve">Místem dodání zboží je adresa dodání uvedená kupujícím v objednávkovém formuláři. </w:t>
      </w:r>
    </w:p>
    <w:p>
      <w:pPr>
        <w:pStyle w:val="Normal"/>
        <w:spacing w:before="0" w:after="0"/>
        <w:jc w:val="both"/>
        <w:rPr/>
      </w:pPr>
      <w:r>
        <w:rPr/>
        <w:t xml:space="preserve">Vlastnické právo ke zboží přechází na kupujícího po jeho převzetí a zaplacení. </w:t>
      </w:r>
    </w:p>
    <w:p>
      <w:pPr>
        <w:pStyle w:val="Normal"/>
        <w:spacing w:before="0" w:after="0"/>
        <w:jc w:val="both"/>
        <w:rPr/>
      </w:pPr>
      <w:r>
        <w:rPr/>
        <w:t xml:space="preserve">Vyplněním registračního formuláře či závazné objednávky v rámci internetového obchodu </w:t>
      </w:r>
      <w:r>
        <w:rPr>
          <w:u w:val="single"/>
        </w:rPr>
        <w:t>http://www.bagio.cz</w:t>
      </w:r>
      <w:r>
        <w:rPr/>
        <w:t xml:space="preserve"> kupující dává prodávajícímu souhlas k shromažďování a archivování osobních údajů o kupujícím a o jeho nákupech v souladu se zákonem o ochraně osobních údajů. </w:t>
      </w:r>
    </w:p>
    <w:p>
      <w:pPr>
        <w:pStyle w:val="Normal"/>
        <w:spacing w:before="0" w:after="0"/>
        <w:jc w:val="both"/>
        <w:rPr/>
      </w:pPr>
      <w:r>
        <w:rPr/>
        <w:br/>
      </w:r>
      <w:r>
        <w:rPr>
          <w:b/>
          <w:sz w:val="24"/>
          <w:szCs w:val="24"/>
          <w:u w:val="single"/>
        </w:rPr>
        <w:t xml:space="preserve">Platební podmínky, expediční lhůty a přepravné </w:t>
      </w:r>
    </w:p>
    <w:p>
      <w:pPr>
        <w:pStyle w:val="Normal"/>
        <w:spacing w:before="0" w:after="0"/>
        <w:jc w:val="both"/>
        <w:rPr/>
      </w:pPr>
      <w:r>
        <w:rPr/>
        <w:t xml:space="preserve">Veškeré zboží bude expedováno v souladu s expediční lhůtou uvedenou v popisu objednaného zboží. V případě, že z provozních důvodů nebude možné expediční lhůtu dodržet, bude zákazník o této skutečnosti okamžitě informován telefonicky nebo e-mailem. U platby dobírkou začíná expediční doba běžet v okamžiku objednání, u ostatních plateb je za začátek expediční lhůty považován okamžik připsání platby na účet prodávajícího. </w:t>
      </w:r>
    </w:p>
    <w:p>
      <w:pPr>
        <w:pStyle w:val="Normal"/>
        <w:spacing w:before="0" w:after="0"/>
        <w:jc w:val="both"/>
        <w:rPr/>
      </w:pPr>
      <w:r>
        <w:rPr/>
        <w:t xml:space="preserve">Přepravné se mění v závislosti na povaze zboží a na zákazníkem vybraném druhu dopravy. </w:t>
      </w:r>
    </w:p>
    <w:p>
      <w:pPr>
        <w:pStyle w:val="Normal"/>
        <w:spacing w:before="0" w:after="0"/>
        <w:jc w:val="both"/>
        <w:rPr/>
      </w:pPr>
      <w:r>
        <w:rPr/>
        <w:t>Možnosti platby a popis jednotlivých druhů plateb je specifikován rovněž na stránce "možnosti platby.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klamace </w:t>
      </w:r>
    </w:p>
    <w:p>
      <w:pPr>
        <w:pStyle w:val="Normal"/>
        <w:spacing w:before="0" w:after="0"/>
        <w:jc w:val="both"/>
        <w:rPr/>
      </w:pPr>
      <w:r>
        <w:rPr/>
        <w:t xml:space="preserve">Případné reklamace budou vyřízeny v souladu s reklamačním řádem a právními předpisy platnými v Č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stoupení od kupní smlouvy ze strany zákazníka </w:t>
      </w:r>
    </w:p>
    <w:p>
      <w:pPr>
        <w:pStyle w:val="Normal"/>
        <w:spacing w:before="0" w:after="0"/>
        <w:jc w:val="both"/>
        <w:rPr/>
      </w:pPr>
      <w:r>
        <w:rPr/>
        <w:t>Kupující má právo podle odst. 6 novely občanského zákoníku č.367/2000 odstoupit od smlouvy do 14 dnů od převzetí zboží. Pokud se tak rozhodne, musí nepoškozené zboží, bez známek užívání nebo opotřebování, v původním obalu poslat zpět v uvedené lhůtě (určující je datum odeslání). Po obdržení vráceného zboží prodávající obratem zákazníkovi vrátí zpět odpovídající částku předem dohodnutým způsobem. Vrácená částka se bude rovnat rozdílu kupní ceny a nákladů, které prodejce vynaložil v souvislosti s dodáním zboží zákazníkovi (např. přepravné apod.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stoupení od kupní smlouvy ze strany prodávajícího, právo na změnu ceny </w:t>
      </w:r>
    </w:p>
    <w:p>
      <w:pPr>
        <w:pStyle w:val="Normal"/>
        <w:spacing w:before="0" w:after="0"/>
        <w:jc w:val="both"/>
        <w:rPr/>
      </w:pPr>
      <w:r>
        <w:rPr/>
        <w:t xml:space="preserve">Prodávající si vyhrazuje právo zrušit objednávku nebo její část v těchto případech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zboží se již nevyrábí nebo nedodává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výrazným způsobem se změnila cena dodavatele zboží </w:t>
      </w:r>
    </w:p>
    <w:p>
      <w:pPr>
        <w:pStyle w:val="Normal"/>
        <w:spacing w:before="0" w:after="0"/>
        <w:jc w:val="both"/>
        <w:rPr/>
      </w:pPr>
      <w:r>
        <w:rPr/>
        <w:t xml:space="preserve">V těchto případech bude kupující neprodleně kontaktován a bude s ním dohodnut další postup. Pokud kupující již zaplatil část nebo celou částku kupní ceny, bude mu tato částka převedena zpět na jeho účet nebo adresu v nejkratším možném termínu. </w:t>
      </w:r>
    </w:p>
    <w:p>
      <w:pPr>
        <w:pStyle w:val="Normal"/>
        <w:spacing w:before="0" w:after="0"/>
        <w:jc w:val="both"/>
        <w:rPr/>
      </w:pPr>
      <w:r>
        <w:rPr/>
        <w:t xml:space="preserve">Prodávající si vyhrazuje právo změny cen. Platné ceny jsou potvrzeny kupujícímu v okamžiku potvrzení objednávky. Je-li platná cena totožná nebo nižší než na objednávce, není zpětně kupujícímu potvrzována a zboží je mu dodáno za platnou cenu v okamžiku přijetí objednávky. Pokud je cena vyšší než cena uvedená na objednávce, prodávající neprodleně o této skutečnosti informuje kupujícího, který může novou cenu přijmout nebo dodávku odmítnout. Při telefonické objednávce je vždy kupujícímu sdělena platná cena pro danou objednávku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věrečná ustanovení </w:t>
      </w:r>
    </w:p>
    <w:p>
      <w:pPr>
        <w:pStyle w:val="Normal"/>
        <w:spacing w:before="0" w:after="0"/>
        <w:jc w:val="both"/>
        <w:rPr/>
      </w:pPr>
      <w:r>
        <w:rPr/>
        <w:t xml:space="preserve">Tyto obchodní podmínky platí ve znění uvedeném na internetových stránkách prodávajícího v den odeslání elektronické objednávky kupujícím. </w:t>
      </w:r>
    </w:p>
    <w:p>
      <w:pPr>
        <w:pStyle w:val="Normal"/>
        <w:spacing w:before="0" w:after="0"/>
        <w:jc w:val="both"/>
        <w:rPr/>
      </w:pPr>
      <w:r>
        <w:rPr/>
        <w:t xml:space="preserve">Odesláním elektronické objednávky kupující bez výhrad akceptuje veškerá ustanovení obchodních podmínek ve znění platném v den odeslání objednávky, jakož i v den odeslání objednávky platnou cenu objednaného zboží (včetně přepravného či poštovného) uvedenou v katalogu internetové prodejny </w:t>
      </w:r>
      <w:r>
        <w:rPr>
          <w:u w:val="single"/>
        </w:rPr>
        <w:t>http://www.bagio.cz</w:t>
      </w:r>
      <w:r>
        <w:rPr/>
        <w:t xml:space="preserve"> , nebylo-li v konkrétním případě prokazatelně dohodnuto jinak. Odeslanou objednávkou (návrhem kupní smlouvy) je kupující neodvolatelně vázán. </w:t>
      </w:r>
    </w:p>
    <w:p>
      <w:pPr>
        <w:pStyle w:val="Normal"/>
        <w:spacing w:before="0" w:after="0"/>
        <w:jc w:val="both"/>
        <w:rPr/>
      </w:pPr>
      <w:r>
        <w:rPr/>
        <w:t xml:space="preserve">V situacích, které neupravují tyto obchodní podmínky se vztah kupujícího a prodávajícího řídí platnými právními úpravami, především Obchodním a Občanským zákoník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chrana osobních dat </w:t>
      </w:r>
    </w:p>
    <w:p>
      <w:pPr>
        <w:pStyle w:val="Normal"/>
        <w:spacing w:before="0" w:after="0"/>
        <w:jc w:val="both"/>
        <w:rPr/>
      </w:pPr>
      <w:r>
        <w:rPr/>
        <w:t>Osobní data (jako např. jméno, adresa, telefon, e-mail, bankovní spojení popř. IČO, DIČ apod.), která jsou součástí objednávky nebo nám byla sdělena během registrace nového zákazníka jsou společností BAGIO CZ považována za diskrétní a jsou chráněna proti zneužití.</w:t>
      </w:r>
    </w:p>
    <w:p>
      <w:pPr>
        <w:pStyle w:val="Normal"/>
        <w:spacing w:before="0" w:after="0"/>
        <w:jc w:val="both"/>
        <w:rPr/>
      </w:pPr>
      <w:r>
        <w:rPr/>
        <w:t>Údaje o zákaznících zásadně nebudou sdělovány třetím osobám kromě těch, které se přímo podílejí na vyřízení objednávky zákazníka (banky, přepravci a pod.) a to pouze v nutném rozsahu.</w:t>
      </w:r>
    </w:p>
    <w:p>
      <w:pPr>
        <w:pStyle w:val="Normal"/>
        <w:spacing w:before="0" w:after="0"/>
        <w:jc w:val="both"/>
        <w:rPr/>
      </w:pPr>
      <w:r>
        <w:rPr/>
        <w:t>Společnost BAGIO CZ je řádně registrovaným zpracovatelem osobních údajů podle platné právní úpra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klamační řád </w:t>
      </w:r>
    </w:p>
    <w:p>
      <w:pPr>
        <w:pStyle w:val="Normal"/>
        <w:spacing w:before="0" w:after="0"/>
        <w:jc w:val="both"/>
        <w:rPr/>
      </w:pPr>
      <w:r>
        <w:rPr/>
        <w:t xml:space="preserve">V případě doručení objednaného zboží prostřednictvím některého ze smluvních přepravců prodávajícího je kupující povinen zkontrolovat, zda zboží nevykazuje vady způsobené přepravou. Pokud ano, je kupující povinen zboží nepřevzít a sepsat s přepravcem zápis o škodě. O případném poškození zboží během přepravy je kupující povinen neprodleně informovat také prodávajícího. </w:t>
      </w:r>
    </w:p>
    <w:p>
      <w:pPr>
        <w:pStyle w:val="Normal"/>
        <w:spacing w:before="0" w:after="0"/>
        <w:jc w:val="both"/>
        <w:rPr/>
      </w:pPr>
      <w:r>
        <w:rPr/>
        <w:t xml:space="preserve">Vznikne-li na zboží dodaném internetovým obchodem </w:t>
      </w:r>
      <w:r>
        <w:rPr>
          <w:u w:val="single"/>
        </w:rPr>
        <w:t>http://www.bagio.cz</w:t>
      </w:r>
      <w:r>
        <w:rPr/>
        <w:t xml:space="preserve">  reklamovatelná vada, může kupující uplatnit reklamaci v servisním středisku BAGIO CZ , jejichž seznam je uveden na záručním listu resp. písemně nebo e-mailem. </w:t>
      </w:r>
    </w:p>
    <w:p>
      <w:pPr>
        <w:pStyle w:val="Normal"/>
        <w:spacing w:before="0" w:after="0"/>
        <w:jc w:val="both"/>
        <w:rPr/>
      </w:pPr>
      <w:r>
        <w:rPr/>
        <w:t>Písemné oznámení o zjištěných závadách uplatňuje kupující na adrese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BAGIO CZ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áměstí Dr. Holého 14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AHA</w:t>
      </w:r>
    </w:p>
    <w:p>
      <w:pPr>
        <w:pStyle w:val="Normal"/>
        <w:spacing w:before="0" w:after="0"/>
        <w:jc w:val="both"/>
        <w:rPr/>
      </w:pPr>
      <w:r>
        <w:rPr/>
        <w:t xml:space="preserve">nebo na emailové adrese: </w:t>
      </w:r>
      <w:r>
        <w:rPr>
          <w:u w:val="single"/>
        </w:rPr>
        <w:t>info@bagio.cz</w:t>
      </w:r>
      <w:r>
        <w:rPr/>
        <w:t xml:space="preserve"> . Oznámení o závadách musí obsahovat: </w:t>
      </w:r>
      <w:r>
        <w:rPr>
          <w:b/>
        </w:rPr>
        <w:t xml:space="preserve">jméno kupujícího, adresu, telefon, e-mail (je-li k dispozici), číslo objednávky, číslo daňového dokladu, podrobný popis závady a popis toho, jak závada vznikla. </w:t>
      </w:r>
    </w:p>
    <w:p>
      <w:pPr>
        <w:pStyle w:val="Normal"/>
        <w:spacing w:before="0" w:after="0"/>
        <w:jc w:val="both"/>
        <w:rPr/>
      </w:pPr>
      <w:r>
        <w:rPr/>
        <w:t xml:space="preserve">Obratem po obdržení oznámení o závadách podle bodu 1 a 2 tohoto reklamačního řádu prodávající informuje kupujícího o následném postupu v závislosti na druhu zboží, především o tom, kam má kupující vadné zboží doručit (sídlo prodávajícího, autorizovaný servis apod.). </w:t>
      </w:r>
    </w:p>
    <w:p>
      <w:pPr>
        <w:pStyle w:val="Normal"/>
        <w:spacing w:before="0" w:after="0"/>
        <w:jc w:val="both"/>
        <w:rPr/>
      </w:pPr>
      <w:r>
        <w:rPr/>
        <w:t xml:space="preserve">Pro úspěšné vyřízení reklamace je bezpodmínečně nutné, aby kupující byl schopen předložit daňový doklad - fakturu a záruční list. Zboží zaslané do servisního střediska musí být v úplném stavu včetně ostatního příslušenství. </w:t>
      </w:r>
    </w:p>
    <w:p>
      <w:pPr>
        <w:pStyle w:val="Normal"/>
        <w:spacing w:before="0" w:after="0"/>
        <w:jc w:val="both"/>
        <w:rPr/>
      </w:pPr>
      <w:r>
        <w:rPr/>
        <w:t xml:space="preserve">V případě, že je zboží potřeba poslat zpět prodávajícímu nebo servisnímu středisku, je zákazník povinen zboží zabalit do originálního obalu. v případě, že kupující originální obal nemá, je povinen na vlastní náklad zajistit obal nový, vyhovující nárokům přepravy. Kupující bere na vědomí, že v případě nedostatečně chráněného zboží při přepravě nemusí být reklamace uznána. </w:t>
      </w:r>
    </w:p>
    <w:p>
      <w:pPr>
        <w:pStyle w:val="Normal"/>
        <w:spacing w:before="0" w:after="0"/>
        <w:jc w:val="both"/>
        <w:rPr/>
      </w:pPr>
      <w:r>
        <w:rPr/>
        <w:t xml:space="preserve">Prodávající má právo potvrdit záruční list pouze v případě, že jsou splněny všechny ostatní podmínky určené výrobcem (například odborná instalace). Právo na záruku zaniká, pokud kupující takové podmínky nesplnil. </w:t>
      </w:r>
    </w:p>
    <w:p>
      <w:pPr>
        <w:pStyle w:val="Normal"/>
        <w:spacing w:before="0" w:after="0"/>
        <w:jc w:val="both"/>
        <w:rPr/>
      </w:pPr>
      <w:r>
        <w:rPr/>
        <w:t xml:space="preserve">V závislosti na druhu vad a na povaze zboží, v souladu s právními předpisy platnými v ČR, bude oprávněná reklamace řešena opravou, výměnou zboží či vrácením zaplacené kupní ceny. </w:t>
      </w:r>
    </w:p>
    <w:p>
      <w:pPr>
        <w:pStyle w:val="Normal"/>
        <w:spacing w:before="0" w:after="0"/>
        <w:jc w:val="both"/>
        <w:rPr/>
      </w:pPr>
      <w:r>
        <w:rPr/>
        <w:t xml:space="preserve">Prodávající nepřebírá odpovědnost za škody vyplývající z provozu produktů, funkčních vlastností a škod z neodborného používání produktu, stejně jako škod způsobených vnějšími událostmi a chybnou manipulací. Na vady tohoto původu se nevztahuje ani poskytnutá záru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Vedení firmy BAGIO CZ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45:00Z</dcterms:created>
  <dc:creator>Kamal Al Sabbagh</dc:creator>
  <dc:description/>
  <dc:language>en-US</dc:language>
  <cp:lastModifiedBy>ol</cp:lastModifiedBy>
  <dcterms:modified xsi:type="dcterms:W3CDTF">2019-04-05T16:45:00Z</dcterms:modified>
  <cp:revision>2</cp:revision>
  <dc:subject/>
  <dc:title>BAGIO, s</dc:title>
</cp:coreProperties>
</file>