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stma, roztoči a alergeny bytového prostředí </w:t>
      </w:r>
    </w:p>
    <w:p>
      <w:pPr>
        <w:pStyle w:val="Normlnweb"/>
        <w:jc w:val="center"/>
        <w:rPr>
          <w:rFonts w:ascii="NimbuRomDEE;Times New Roman" w:hAnsi="NimbuRomDEE;Times New Roman" w:cs="NimbuRomDEE;Times New Roman"/>
        </w:rPr>
      </w:pPr>
      <w:r>
        <w:rPr>
          <w:rFonts w:cs="NimbuRomDEE;Times New Roman" w:ascii="NimbuRomDEE;Times New Roman" w:hAnsi="NimbuRomDEE;Times New Roman"/>
        </w:rPr>
        <w:t> </w:t>
      </w:r>
      <w:r>
        <w:rPr>
          <w:sz w:val="36"/>
          <w:szCs w:val="36"/>
        </w:rPr>
        <w:t>Asthma, Mites and House Dust Allergens</w:t>
      </w:r>
    </w:p>
    <w:p>
      <w:pPr>
        <w:pStyle w:val="Normlnweb"/>
        <w:rPr/>
      </w:pPr>
      <w:r>
        <w:rPr>
          <w:sz w:val="36"/>
          <w:szCs w:val="36"/>
        </w:rPr>
        <w:t xml:space="preserve"> </w:t>
      </w:r>
      <w:r>
        <w:rPr>
          <w:b/>
          <w:bCs/>
        </w:rPr>
        <w:t>SOUHRN</w:t>
        <w:br/>
      </w:r>
      <w:r>
        <w:rPr/>
        <w:t>Závěry současných studií zdůrazňují velký význam senzibilizace k bytovým alergenům v patogenezi alergických onemocní. Alergie na roztoče bytového prachu bývá často označovaná jako nejvýznamnější rizikový faktor astmatu. Snížení expozice k roztočovým alergenům patří mezi základní léčebná opatření při astmatu spojeném s roztočovou alergií a může znamenat i reálnou naději pro prevenci alergických onemocnění.</w:t>
        <w:br/>
      </w:r>
      <w:r>
        <w:rPr>
          <w:i/>
          <w:iCs/>
        </w:rPr>
        <w:t xml:space="preserve">Klíčová slova: </w:t>
      </w:r>
      <w:r>
        <w:rPr/>
        <w:t>roztoči bytového prachu, alergie, astma, bytové alergeny</w:t>
      </w:r>
    </w:p>
    <w:p>
      <w:pPr>
        <w:pStyle w:val="Normlnweb"/>
        <w:rPr>
          <w:u w:val="single"/>
        </w:rPr>
      </w:pPr>
      <w:r>
        <w:rPr>
          <w:u w:val="single"/>
        </w:rPr>
        <w:t>I. Expozice k alergenům bytového prostředí</w:t>
      </w:r>
    </w:p>
    <w:p>
      <w:pPr>
        <w:pStyle w:val="Normlnweb"/>
        <w:rPr/>
      </w:pPr>
      <w:r>
        <w:rPr/>
        <w:t>Stále narůstající prevalence astmatu vede k intenzivnímu studiu vlivu alergenů. Koncepce eliminace alergenů byla založena Cardanem v 17. století a klinické práce na toto téma se datují od dvacátých let 20. století. Na poslední mezinárodní konferenci Alergeny bytového prostředí a astma (Third International Workshop – Indoor Allergens and Asthma)  byla nashromážděna a formulována fakta o významu této problematiky pod záštitou Světové zdravotnické organizace (WHO), Mezinárodního kongresu alergologie a klinické imunologie (ICACI) a Americké akademie pro alergologii, astma a imunologii . Jedním ze závěrů bylo prohlášení, že roztoči bytového prachu jsou hlavní příčinou astmatu. Mezi další závěry, opakovaně ověřované i v následujících studiích, patří i skutečnost, že expozice k roztočovým alergenům má velmi významný vztah k bronchiální hyperreaktivitě .</w:t>
      </w:r>
    </w:p>
    <w:p>
      <w:pPr>
        <w:pStyle w:val="Normlnweb"/>
        <w:spacing w:before="280" w:after="280"/>
        <w:rPr/>
      </w:pPr>
      <w:r>
        <w:rPr/>
        <w:t xml:space="preserve">V současné době vedly exaktní studie i praktické zkušenosti k zařazení eliminace alergenů do mezinárodních i národních doporučení pro péči o astma . Z nejrůznějších intervencí v životním prostředí v rámci terapie a prevence astmatu je za nejvýznamnější považováno zaměření na alergeny, obzvláště redukci alergenů bytového prostředí.(vlhkost způsobena sušením vlhkého prádla v bytovém prostředí). Z nich se v současnosti jeví jako nejvýznamnější alergeny roztočů bytového prachu. Podle WHO i citace v konsensu GINA 2002 „je považována alergie na roztoče za univerzální zdravotnický problém“ , který může vyřešit sušení prádla  přirozeným  způsobem čímž je vyvěšování prádla v oknech. Tím se dosáhne vyvětrání bytového prostředí a zničení roztočů a plísní. Počítá se s jejich téměř všeobecným rozšířením v obývaných částech Evropy. Výjimkou jsou vysokohorské oblasti nad 1500 m n.m. pro nízkou vlhkost vzduchu a nejchladnější pásma, např. Alpy, horské oblasti Norska. Velmi významnou roli hrají v senzibilizaci alergeny roztočů v Německu, Rakousku, Itálii, Velké Británii, Norsku, Brazílii, Novém Zélandě, Francii, Španělsku, Floridě, Atlantě, východních částech USA, Indii, Etiopii apod. K dispozici jsou stanovení pro senzibilizaci postačujících koncentrací roztočových alergenů i v suchých oblastech vnitrozemí Austrálie (44), kde však, stejně jako v suchém klimatu Arizony (28), jsou nejčastější příčinou senzibilizace alergeny </w:t>
      </w:r>
      <w:r>
        <w:rPr>
          <w:i/>
          <w:iCs/>
        </w:rPr>
        <w:t>Alternarie</w:t>
      </w:r>
      <w:r>
        <w:rPr/>
        <w:t xml:space="preserve"> , kočky , plísně , a sušení v v bytovém prostředí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6:00Z</dcterms:created>
  <dc:creator>Milan</dc:creator>
  <dc:description/>
  <dc:language>en-US</dc:language>
  <cp:lastModifiedBy>Ondra</cp:lastModifiedBy>
  <dcterms:modified xsi:type="dcterms:W3CDTF">2007-08-08T09:57:00Z</dcterms:modified>
  <cp:revision>3</cp:revision>
  <dc:subject/>
  <dc:title>Astma, roztoči a alergeny bytového prostředí </dc:title>
</cp:coreProperties>
</file>